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oznaczenie sprawy RCTiDK 01/2010</w:t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Pieczęć zamawiającego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Streszczenie oceny i porównania złożonych ofert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tbl>
      <w:tblPr>
        <w:tblW w:w="1457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212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Liczba pkt w kryterium 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3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25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9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9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9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auto"/>
          <w:sz w:val="19"/>
          <w:szCs w:val="19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9"/>
          <w:szCs w:val="19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pl-PL" w:eastAsia="zxx" w:bidi="ar-SA"/>
        </w:rPr>
        <w:t>.....................................................                                                      Zakliczyn dnia 29.03.2010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ind w:left="9356" w:right="0" w:hanging="0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eastAsia="Times New Roman" w:cs="Tahoma" w:ascii="Tahoma" w:hAnsi="Tahoma"/>
          <w:i/>
          <w:color w:val="auto"/>
          <w:sz w:val="20"/>
          <w:szCs w:val="20"/>
          <w:lang w:val="pl-PL" w:eastAsia="zxx" w:bidi="ar-SA"/>
        </w:rPr>
        <w:t>(data i podpis kierownika zamawiającego lub osoby upoważnionej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)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numer strony ..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7:38Z</dcterms:created>
  <dc:creator/>
  <dc:description/>
  <dc:language>en-US</dc:language>
  <cp:lastModifiedBy/>
  <cp:revision>0</cp:revision>
  <dc:subject/>
  <dc:title/>
</cp:coreProperties>
</file>