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 RCTiDk 01/2010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Zbiorcze zestawienie ofert/ofert wstępnych*</w:t>
      </w:r>
    </w:p>
    <w:tbl>
      <w:tblPr>
        <w:tblW w:w="14845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3583"/>
        <w:gridCol w:w="1485"/>
        <w:gridCol w:w="1411"/>
        <w:gridCol w:w="1306"/>
        <w:gridCol w:w="1738"/>
        <w:gridCol w:w="1605"/>
        <w:gridCol w:w="2920"/>
      </w:tblGrid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MEL-DRÓG” Roboty Wodno Melioracyine, Drogowe i Budowlane Alfred Czuba – Spółka Jawna            ul. Kamieniec 3 32-840 Zakliczyn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 694,75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 307,6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31.05.201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lata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U  TRANSBRUK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cek Damia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Siedliska 391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-172 Siedliska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 645,06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 866,9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31.05.201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lata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ŁUGI BUDOLWANO-TRANSPORTOWE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ek Fiut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Winna Góra 4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-300 Nowy sącz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 557,08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 239,6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05.201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lata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niepotrzebne skreślić</w:t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                                                   Zakliczyn dnia 22.03.2010 r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ind w:left="675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..................................................................</w:t>
      </w:r>
    </w:p>
    <w:p>
      <w:pPr>
        <w:pStyle w:val="Normal"/>
        <w:ind w:left="675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data i podpis kierownika zamawiającego 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strony ..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RATUSZ</cp:lastModifiedBy>
  <cp:lastPrinted>2010-03-22T11:00:00Z</cp:lastPrinted>
  <dcterms:modified xsi:type="dcterms:W3CDTF">2010-03-22T10:01:00Z</dcterms:modified>
  <cp:revision>2</cp:revision>
  <dc:subject/>
  <dc:title>oznaczenie sprawy </dc:title>
</cp:coreProperties>
</file>